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24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выбора оптимального измерительного комплекта, пожалуйста, укажите подходящие ответы на следующие вопрос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hanging="11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Направление деятельности  лаборатор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ттестация рабочих мест, СОУ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анэпиднадзор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изводственный контроль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ормационная безопасность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пытания продукци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рения в строительств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хнический надзор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храна природы, изыскания, эколог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технологических процессов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ое:__________________________________________</w:t>
      </w:r>
    </w:p>
    <w:p>
      <w:pPr>
        <w:pStyle w:val="Normal"/>
        <w:suppressAutoHyphens w:val="true"/>
        <w:spacing w:lineRule="auto" w:line="276" w:before="0" w:after="200"/>
        <w:ind w:hanging="11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720"/>
        <w:contextualSpacing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Какие параметры требуется измерять: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ровень звука в слышимой полосе частот (10  – 20 000 Гц)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0"/>
        <w:ind w:left="1701" w:hanging="567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22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139 дБ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200"/>
        <w:ind w:left="1701" w:hanging="567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33 до 150 дБ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ровень звукового давления в октавных и 1/3 октавных полоса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развук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567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льтразвук на частотах не выше 40 кГц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льтразвук до 100 кГц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ибрация только по одному направлени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ая или  слабая локальная вибрац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ильная локальная вибрация (пневмоинструмент, отбойные молотки и т.п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ибрация в жилых помещения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рения вибрации зданий и сооружений в строительств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ое (указать примерные диапазоны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ибрация по трём направлениям одновременно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ая или  слабая локальная вибрац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ильная локальная вибрация (пневмоинструмент, отбойные молотки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ибрация в жилых помещения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рения вибрации зданий и сооружений в строительств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ое (указать примерные диапазоны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менные ЭМП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оянные ЭМП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134" w:hanging="567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вещённость, яркость, коэффициент пульсации</w:t>
      </w:r>
    </w:p>
    <w:p>
      <w:pPr>
        <w:pStyle w:val="Normal"/>
        <w:suppressAutoHyphens w:val="true"/>
        <w:spacing w:lineRule="auto" w:line="276" w:before="0" w:after="200"/>
        <w:ind w:left="1134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hanging="11"/>
        <w:contextualSpacing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В каких документах указаны нормативы и методы измерений для Ваших измерений (примерный перечень): </w:t>
      </w:r>
    </w:p>
    <w:p>
      <w:pPr>
        <w:pStyle w:val="Normal"/>
        <w:suppressAutoHyphens w:val="true"/>
        <w:spacing w:lineRule="auto" w:line="276" w:before="240" w:after="200"/>
        <w:contextualSpacing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4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e-mail: </w:t>
    </w:r>
    <w:hyperlink r:id="rId1">
      <w:r>
        <w:rPr>
          <w:rStyle w:val="InternetLink"/>
          <w:lang w:val="en-US"/>
        </w:rPr>
        <w:t>info@octava.info</w:t>
      </w:r>
    </w:hyperlink>
    <w:r>
      <w:rPr>
        <w:lang w:val="en-US"/>
      </w:rPr>
      <w:tab/>
    </w:r>
    <w:r>
      <w:rPr/>
      <w:t>тел</w:t>
    </w:r>
    <w:r>
      <w:rPr>
        <w:lang w:val="en-US"/>
      </w:rPr>
      <w:t>.: +7(495)225-55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824"/>
    </w:tblGrid>
    <w:tr>
      <w:trPr/>
      <w:tc>
        <w:tcPr>
          <w:tcW w:w="153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007062"/>
              <w:sz w:val="28"/>
              <w:szCs w:val="28"/>
            </w:rPr>
            <w:drawing>
              <wp:inline distT="0" distB="0" distL="0" distR="0">
                <wp:extent cx="74612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4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  <w:t xml:space="preserve">Приборостроительное объединение </w:t>
          </w:r>
        </w:p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  <w:t xml:space="preserve"> </w:t>
          </w:r>
          <w:r>
            <w:rPr>
              <w:b/>
              <w:caps/>
              <w:sz w:val="28"/>
              <w:szCs w:val="28"/>
            </w:rPr>
            <w:t>«ОКТАВА-ЭЛЕКТРОНДИЗАЙН»</w:t>
          </w:r>
        </w:p>
      </w:tc>
    </w:tr>
  </w:tbl>
  <w:p>
    <w:pPr>
      <w:pStyle w:val="Normal"/>
      <w:suppressAutoHyphens w:val="true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ОФИС: г.Москва, ул.Годовикова, д.9, территория делового центра «Калибр», </w:t>
      <w:br/>
      <w:t>строение 3, подъезд 3.1, этаж 2, оф. 2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0" w:right="0" w:firstLine="426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Прощание1"/>
    <w:basedOn w:val="Normal"/>
    <w:next w:val="Signature"/>
    <w:qFormat/>
    <w:pPr>
      <w:keepNext w:val="true"/>
      <w:spacing w:lineRule="atLeast" w:line="220" w:before="0" w:after="60"/>
      <w:ind w:left="0" w:right="0" w:firstLine="425"/>
    </w:pPr>
    <w:rPr>
      <w:spacing w:val="-5"/>
      <w:lang w:val="en-US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octava.inf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19:00Z</dcterms:created>
  <dc:creator>Ирина Скоркина</dc:creator>
  <dc:description/>
  <cp:keywords>Ethan</cp:keywords>
  <dc:language>en-US</dc:language>
  <cp:lastModifiedBy>Андрей Воронков</cp:lastModifiedBy>
  <cp:lastPrinted>2016-07-22T17:18:00Z</cp:lastPrinted>
  <dcterms:modified xsi:type="dcterms:W3CDTF">2023-01-18T13:30:00Z</dcterms:modified>
  <cp:revision>11</cp:revision>
  <dc:subject/>
  <dc:title>Ethan Frome</dc:title>
</cp:coreProperties>
</file>