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явка на приобретение аттестованных методик измер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2"/>
                <w:szCs w:val="22"/>
              </w:rPr>
              <w:t>Наименование предприятия для оформления авторизованной копии 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Вид отгрузки (подчеркнуть): </w:t>
      </w:r>
      <w:r>
        <w:rPr>
          <w:szCs w:val="24"/>
        </w:rPr>
        <w:t>самовывоз, доставка курьерской службой Исполнителя за отдельную плату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став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Просим осуществить поставку авторизованных копий следующих аттестованных методик измер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2"/>
        <w:gridCol w:w="1984"/>
        <w:gridCol w:w="1276"/>
        <w:gridCol w:w="99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виброускорения в жилых и общественных помещ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7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средних по времени (эквивалентных) уровней звука и уровней звукового давления в помещениях жилых и общественных зданий при постоянном и колеблющемся (непрерывном) временном характере ш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ого уровня звука на рабочем месте на основе стратегии трудовой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Р.1.36.2014.1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ого уровня звука на рабочем месте на основе стратегии рабочей оп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7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звукового давления в инфразвуковом диапазоне частот в помещениях жилых и общественных з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1</w:t>
            </w: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ых и максимальных уровней звука в помещениях жилых и общественных зданий при шуме, состоящем из единичных акустических событий и создаваемого внутренним инжене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6.2016.2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виброускорения общей производственной вибрации,</w:t>
              <w:br/>
              <w:t xml:space="preserve"> передающейся через ноги стояще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</w:rPr>
              <w:t>ФР.1.36.2014.18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ых и максимальный уровней звука авиационного шума на селитебн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5.19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4</w:t>
            </w:r>
            <w:r>
              <w:rPr>
                <w:rFonts w:cs="Arial"/>
                <w:sz w:val="20"/>
              </w:rPr>
              <w:t>-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общей вибрации, воздействующей на сидящих водителей и пассажиров автомобильных транспорт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Р.1.36.2015.19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</w:t>
            </w:r>
            <w:r>
              <w:rPr>
                <w:rFonts w:cs="Arial"/>
                <w:sz w:val="20"/>
                <w:lang w:val="en-US"/>
              </w:rPr>
              <w:t>22</w:t>
            </w:r>
            <w:r>
              <w:rPr>
                <w:rFonts w:cs="Arial"/>
                <w:sz w:val="20"/>
              </w:rPr>
              <w:t>-01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локальной вибрации, воздействующей на водителей автомобильных транспортных средст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22.42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color w:val="202021"/>
                <w:sz w:val="20"/>
                <w:shd w:fill="F9F9F9" w:val="clear"/>
              </w:rPr>
            </w:pPr>
            <w:r>
              <w:rPr>
                <w:rFonts w:cs="Open Sans;DejaVu Sans Condensed" w:ascii="Open Sans;DejaVu Sans Condensed" w:hAnsi="Open Sans;DejaVu Sans Condensed"/>
                <w:color w:val="202021"/>
                <w:sz w:val="20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>800 р. – цена для владельцев МИ ПКФ-15-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эквивалентных уровней звука на рабочих местах локомотивов на основе стратегии режимов эксплуа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5.19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</w:t>
            </w: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</w:rPr>
              <w:t>3-02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локальной вибрации ручной машины на рабочем мес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23.4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color w:val="202021"/>
                <w:sz w:val="20"/>
                <w:shd w:fill="F9F9F9" w:val="clear"/>
              </w:rPr>
            </w:pPr>
            <w:r>
              <w:rPr>
                <w:rFonts w:cs="Open Sans;DejaVu Sans Condensed" w:ascii="Open Sans;DejaVu Sans Condensed" w:hAnsi="Open Sans;DejaVu Sans Condensed"/>
                <w:color w:val="202021"/>
                <w:sz w:val="20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>1000 р. – цена для владельцев МИ ПКФ-15-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 напряженности электрического поля частоты 50 Гц на рабочем месте, в помещениях жилых и общественных зданий и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4.2015.2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напряженности магнитного поля частоты 50 Гц на рабочем месте, в помещениях жилых и общественных зданий и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1.2015.2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0"/>
              </w:rPr>
              <w:t>МИ ПКФ-2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2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напряженности магнитного поля частоты 50 Гц на рабочем месте, в помещениях жилых  и общественных зданий и на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4.2025.50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4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>1000 р. – цена для владельцев МИ ПКФ-15-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</w:t>
              <w:br/>
              <w:t>уровней звука и звукового давления от железнодорожных транспортных средств на территории, в помещениях</w:t>
              <w:br/>
              <w:t>жилых и обще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5.2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6</w:t>
            </w:r>
            <w:r>
              <w:rPr>
                <w:rFonts w:cs="Arial"/>
                <w:sz w:val="20"/>
              </w:rPr>
              <w:t>-02</w:t>
            </w: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скорости и ускорения вибрации строительных конструкций и гру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6.2016.2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скорения общей вибрации в помещении методом спектраль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1.2016.2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Частоты вибрационных и звуковых сигналов анализаторами спектра Экофизика-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6.2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напряженности электрического поля в полосах частот 5-2000 Гц, 10-30 кГц, 2-400 кГц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4.2016.2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напряженности магнитного поля в полосах частот 5 – 2000 Гц, 10 – 30 кГц, 2 – 400 кГц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4.2016.2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пиковых корректированных по C уровней звука на рабочи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6.2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МИ ПКФ-</w:t>
            </w:r>
            <w:r>
              <w:rPr>
                <w:bCs/>
                <w:sz w:val="20"/>
                <w:lang w:val="en-US"/>
              </w:rPr>
              <w:t>17-0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индекса тепловой нагрузки среды (ТНС) в производственн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2.2017.2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МИ ПКФ-</w:t>
            </w:r>
            <w:r>
              <w:rPr>
                <w:bCs/>
                <w:sz w:val="20"/>
                <w:lang w:val="en-US"/>
              </w:rPr>
              <w:t>17-0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коэффициента ослабления гео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4.2018.29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МИ ПКФ-19-0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ровня звукового давления воздушного ультразвука в контрольной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9.3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64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МИ ПКФ-19-0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ровня звукового давления воздушного ультразвука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9.3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9-0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ровня звукового давления инфразвука в контрольной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9.3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0-0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тодика измерений характеристик звуковых сигнальны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0.37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0-0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Методика измерений</w:t>
              <w:br/>
              <w:t xml:space="preserve">уровня звукового давления в октавных (третьоктавных) полосах частот 31,5 – 16000 Гц (25 – 20000 Гц) </w:t>
              <w:br/>
              <w:t>в контрольной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0.36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0-0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однократных измерений октавных и третьоктавных уровней виброскорости с использованием акселер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1.3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ысоких уровней напряженности электрического поля частоты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иброускорения, виброскорости и виброперемещения в режиме "Виброконтроль" прибора Экофизика-1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1.39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И ПКФ-21-06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напряженности электрического и магнитного полей с использованием анализаторов спектра Экофизика-1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ысоких уровней напряженности электрического поля частоты 50 Гц измерителем П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ысоких уровней напряженности электрического поля в полосе частот 10-3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 высоких уровней напряженности электрического поля в полосе частот 10-30 кГц измерителем П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4.2021.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их уровней напряженности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стат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4.2021.3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 напряженности магнитного поля измерителем индукции и индукции магнитного поля измерителем напряженности 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4.2021.4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 локальной вибрации на рабочем месте кузнеца при работе с автоматическим кузнечно-прессов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1.40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И ПКФ-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-07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1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Методика измерений уровней звукового давления в контрольных точках измерительным цифровым преобразователем напряжения «Экофизика-500» с микрофонами конденсатор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ФР.1.36.20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3</w:t>
            </w:r>
            <w:r>
              <w:rPr>
                <w:bCs/>
                <w:sz w:val="20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-07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Методика измерений среднеквадратичных и пиковых значений и уровней виброскорости и виброускорения в стро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3</w:t>
            </w:r>
            <w:r>
              <w:rPr>
                <w:bCs/>
                <w:sz w:val="20"/>
                <w:lang w:val="en-US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-07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Методика измерений уровней и значений виброускорения, виброскорости, виброперемещения в контрольных точках измерительным цифровым преобразователем напряжения «Экофизика-500» с акселероме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3</w:t>
            </w:r>
            <w:r>
              <w:rPr>
                <w:bCs/>
                <w:sz w:val="20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4-0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Методика измерений уровней инфразвука на рабочих местах в производственных помещениях и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4.4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ОЕД 2024-О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Cs w:val="24"/>
              </w:rPr>
              <w:t>Комплект аттестованных методик общетехнических измерений физических факторов в составе: актуальная редакция МИ ПКФ-12-006, МИ ПКФ-10-003, МИ ПКФ-10-004, МИ ПКФ-10-005, МИ ПКФ-16-036, МИ ПКФ-19-053, МИ ПКФ-19-056, МИ ПКФ-20-059, МИ ПКФ-20-063, МИ ПКФ-20-065, МИ ПКФ-21-066, МИ ПКФ-21-071, МИ ПКФ-23-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И ОЕД 2024-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ттестованных методик измерений физических факторов в сфере коммунальной гигиены в составе: МИ ПКФ</w:t>
              <w:noBreakHyphen/>
              <w:t>14-007 с Изм. 1, МИ ПКФ-14-009 с Изм. 1, МИ ПКФ-14-012, МИ ПКФ-15-013 с Изм. 1, МИ ПКФ-14-015 с Изм. 1, МИ ПКФ-15-023 с Изм. 1, МИ ПКФ-15-024 с Изм. 1, МИ ПКФ-15-027, МИ ПКФ-16-031, МИ ПКФ-21-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И ОЕД 2024-О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мплект аттестованных методик измерений физических факторов в сфере охраны труда в составе: МИ ПКФ-14-010 с Изм.1, МИ ПКФ-14-011 с Изм. 1, МИ ПКФ-14-014 с Изм. 1, МИ ПКФ-14-015, МИ ПКФ-24-076, МИ ПКФ-14-017 с Изм. 1 и Изм 2, МИ ПКФ-22-018, МИ ПКФ-14-019, МИ ПКФ-23-022, МИ ПКФ-15-023 с Изм. 1, МИ ПКФ-15-024 с Изм. 1, МИ ПКФ-16-038, МИ ПКФ-16-039, МИ ПКФ-16-041, МИ ПКФ-17-046, МИ ПКФ-17-047, МИ ПКФ-19-053, МИ ПКФ-19-054, МИ ПКФ-21-071, МИ ПКФ-21-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 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</w:rPr>
              <w:t>Дополнительная копия авторизованного экземпляра МИ (рабочий экземпляр, предоставляется при условии приобретения авторизованной 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2:00Z</dcterms:created>
  <dc:creator>Ирина Скоркина</dc:creator>
  <dc:description/>
  <cp:keywords/>
  <dc:language>en-US</dc:language>
  <cp:lastModifiedBy>Воронков</cp:lastModifiedBy>
  <dcterms:modified xsi:type="dcterms:W3CDTF">2025-04-01T13:00:00Z</dcterms:modified>
  <cp:revision>20</cp:revision>
  <dc:subject/>
  <dc:title/>
</cp:coreProperties>
</file>